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 9197/5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14.11.2017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usluge servisiranja medicinskih apara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otvorenom postupku javne nabavke, pokrenutog odlukom direktora Opšte bolnice Leskovac broj 9197 dana 13.10.2017. godine, ugovor o javnoj nabavci usluge servisiranja medicinskih aparata dodeljuje se ponuđaču "Makler" doo, Beograd, Beogradska 39 i to za partije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5. Partija</w:t>
      </w:r>
      <w:r>
        <w:rPr>
          <w:rFonts w:cs="Calibri" w:ascii="Calibri" w:hAnsi="Calibri"/>
          <w:sz w:val="24"/>
          <w:lang w:val="pt-BR"/>
        </w:rPr>
        <w:t xml:space="preserve"> - </w:t>
      </w:r>
      <w:r>
        <w:rPr>
          <w:rFonts w:cs="Calibri" w:ascii="Calibri" w:hAnsi="Calibri"/>
          <w:b/>
          <w:sz w:val="24"/>
          <w:lang w:val="pt-BR"/>
        </w:rPr>
        <w:t xml:space="preserve">Servisiranje aparata "Bio elisa procesor" </w:t>
      </w:r>
      <w:r>
        <w:rPr>
          <w:rFonts w:cs="Calibri" w:ascii="Calibri" w:hAnsi="Calibri"/>
          <w:sz w:val="24"/>
          <w:lang w:val="pt-BR"/>
        </w:rPr>
        <w:t>i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6. Partija - Redovna godišnja kontrola i servis aparata laboratorijske dijagnostik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ind w:firstLine="720"/>
        <w:jc w:val="left"/>
        <w:rPr/>
      </w:pPr>
      <w:r>
        <w:rPr>
          <w:rFonts w:cs="Calibri" w:ascii="Calibri" w:hAnsi="Calibri"/>
          <w:sz w:val="24"/>
          <w:lang w:val="pt-BR"/>
        </w:rPr>
        <w:t>Ugovor o javnoj nabavci sa izabranim ponuđačima zaključiće se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sz w:val="24"/>
          <w:lang w:val="pt-BR"/>
        </w:rPr>
      </w:pPr>
      <w:r>
        <w:rPr>
          <w:rFonts w:cs="Times YU;Courier New" w:ascii="Times YU;Courier New" w:hAnsi="Times YU;Courier New"/>
          <w:sz w:val="24"/>
          <w:lang w:val="pt-BR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9197 od 13.10.2017. godine pokrenut je otvoreni postupak javne nabavke, čiji je predmet nabavka usluge servisiranja medicinskih aparata u Opštoj bolnici Leskovac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Procenjena vrednost javne nabavke je 58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roj javne nabavke je 25/17-O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ziv i oznaka iz Opšteg rečnika nabavki: 50000000 - usluge održavanja i popravk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13.10.2017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Ponudu je po pozivu naručioca blagovremeno su dostavio je jedino ponuđač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lang w:val="en-GB"/>
        </w:rPr>
        <w:t>"Makler" doo</w:t>
      </w:r>
      <w:r>
        <w:rPr>
          <w:rFonts w:cs="Calibri" w:ascii="Calibri" w:hAnsi="Calibri"/>
          <w:sz w:val="24"/>
          <w:lang w:val="en-GB"/>
        </w:rPr>
        <w:t>, Beograd, Beogradska 39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stupak javnog otvaranja ponuda vođen je dana 13.11.2017. godine, o čemu je sačinjen zapisnik broj 9197/3. Postupku otvaranja prisustvovao  predstavnik ponuđač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>Predmet ove javne nabavke je oblikovan u šest partij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gama kamere proizvođača "Siemens"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ortopedskih uređaja proizvođača "Synthes"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aparata u Službi za transfuziju krvi (koagulometri)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6610350" cy="890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YU;Courier New" w:hAnsi="Times YU;Courier New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YU;Courier New" w:hAnsi="Times YU;Courier New" w:eastAsia="Times New Roman" w:cs="Times New Roman"/>
    </w:rPr>
  </w:style>
  <w:style w:type="character" w:styleId="WW8Num23z0">
    <w:name w:val="WW8Num23z0"/>
    <w:qFormat/>
    <w:rPr>
      <w:rFonts w:ascii="Times YU;Courier New" w:hAnsi="Times YU;Courier Ne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YU;Courier New" w:hAnsi="Times YU;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YU;Courier New" w:hAnsi="Times YU;Courier Ne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YU;Courier New" w:hAnsi="Times YU;Courier Ne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5:00Z</dcterms:created>
  <dc:creator>Vladimir Miljkovic</dc:creator>
  <dc:description/>
  <cp:keywords/>
  <dc:language>en-US</dc:language>
  <cp:lastModifiedBy>Sasa</cp:lastModifiedBy>
  <cp:lastPrinted>2017-08-09T14:30:00Z</cp:lastPrinted>
  <dcterms:modified xsi:type="dcterms:W3CDTF">2017-11-14T10:57:00Z</dcterms:modified>
  <cp:revision>4</cp:revision>
  <dc:subject/>
  <dc:title>ZDRAVSTVENI CENTAR LESKOVAC</dc:title>
</cp:coreProperties>
</file>